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ADO/EDITAL 28/ 2024/PPGB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9"/>
        <w:gridCol w:w="1624"/>
        <w:gridCol w:w="837"/>
        <w:gridCol w:w="246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Modalidade de Concorrênci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Ampla concorrência   (   ) Pretos e Pardos   (   ) Indígenas   (   ) Comunidades Tradicionais  (    ) Pacto Amazônico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ados Pessoais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e Nascimento:       /       /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 de Nascimento: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cionalidade: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do Civil: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liação: (Pai)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liação: (Mã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dade: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do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ís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P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Residencial: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Celular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Documento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édula de Identidade Nº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Órgão/Estado: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e expedição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PF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saporte Nº (para estrangeiro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ís de Expedição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Graduação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ição:</w:t>
            </w:r>
          </w:p>
        </w:tc>
      </w:tr>
      <w:tr>
        <w:trPr/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Curso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/Conclusão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Mestrado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ição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Curso:                                                                                                         Ano/Conclusão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Vínculo Empregatício (se houver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tém vínculo empregatício: (    )  Sim   (    ) Não    Caso afirmativo indique qual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ição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dade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do: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P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e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stou ciente que em caso de vínculo empregatício será observada a legislação associada e a prioridade à candidatos sem víncul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Venho por meio deste requerer a inscrição no Processo Seletivo de Doutorado do Programa de Pós-Graduação em Biodiversidade e Evolução (PPGBE) do Museu Paraense Emilio Goeldi (MPEG). Caso seja aprovado(a), comprometo-me a dedicar tempo integral ao curso, e estou ciente de que a aprovação </w:t>
      </w:r>
      <w:r>
        <w:rPr>
          <w:rFonts w:cs="Arial" w:ascii="Arial" w:hAnsi="Arial"/>
          <w:b/>
          <w:bCs/>
          <w:sz w:val="18"/>
          <w:szCs w:val="18"/>
        </w:rPr>
        <w:t>NÃO</w:t>
      </w:r>
      <w:r>
        <w:rPr>
          <w:rFonts w:cs="Arial" w:ascii="Arial" w:hAnsi="Arial"/>
          <w:bCs/>
          <w:sz w:val="18"/>
          <w:szCs w:val="18"/>
        </w:rPr>
        <w:t xml:space="preserve"> implica necessariamente em concessão de bolsa de estudo.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ocal/Data:___________________, _____ de ____________________ de  2024</w:t>
      </w:r>
    </w:p>
    <w:p>
      <w:pPr>
        <w:pStyle w:val="Normal"/>
        <w:autoSpaceDE w:val="false"/>
        <w:ind w:left="-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FORMULÁRIO DE AVALIAÇÃO DO </w:t>
      </w:r>
      <w:r>
        <w:rPr>
          <w:rFonts w:cs="Arial" w:ascii="Arial" w:hAnsi="Arial"/>
          <w:b/>
          <w:i/>
          <w:iCs/>
        </w:rPr>
        <w:t>CURRICULUM VITA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ADO/EDITAL 28/2024/PPGB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567"/>
        <w:gridCol w:w="851"/>
      </w:tblGrid>
      <w:tr>
        <w:trPr>
          <w:trHeight w:val="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rodução Cient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ou aceito como autor(a) ou co-autor(a) em periódico científico reconhecido pela CAPES (pontuação por arti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s A1, A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A3,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B1, 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B3, B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a científica publicada ou aceita como autor(a) ou co-autor(a) em periódico científico reconhecido pela CAP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A1, A2, A3,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s B1, B2, B3, B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submetido como autor(a) ou co-autor(a) em periódico científico nos últimos 12 (doze) meses reconhecido pela CAP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o científico com ISBN (Autor(a) ou Co-autor (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o científico com ISBN (Editor(a) ou Organizador (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ítulo de Livro científico com ISBN (Autor(a) ou Co-autor (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Expandido em Anais de Eventos Científicos (máximo 10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Simples em Anais de Eventos Científicos (máximo 10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s técnicos e Material de divulg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s Didá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or(a) de Ensino Fundamental ou Ensino Médio (0,3 pts./semestre. Máximo 3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or(a) de Ensino Superior (0,25 pts./semestre. Máximo 5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item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s Acadêmicas e Profiss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(tempo mínimo de seis meses. Máximo 10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olsista de projeto ou de programas institucionais (tempo mínimo de seis meses. 1 ponto por semestre (máximo 10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oria, contratos temporários, atividade acadêmica e/ou científica voluntária (máximo 10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ação Acadêmica ou Cient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 de Especialização (com carga horária ≥ 360 horas) (máximo dois curs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de curta duração (12h ou mais) (máximo 5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item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 Final (Soma dos Ite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90647795"/>
      <w:bookmarkEnd w:id="0"/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PESQUI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DOUTORADO/EDITAL 28/2024/PPGB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exto deverá ter no máximo 25 (vinte e cinco) páginas, impressas ou em arquivo PDF, numeradas, com espaçamento 1,5; Fonte 12; Times New Roman e margens superior e inferior 2,0 cm e constituído pelos seguintes elemen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ind w:right="11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Capa com o Título do Projeto, Nome do(a) Candidato(a), Indicação de Orientador(a) e Linha de Pesquisa do Programa;</w:t>
      </w:r>
    </w:p>
    <w:p>
      <w:pPr>
        <w:pStyle w:val="TextBody"/>
        <w:widowControl w:val="false"/>
        <w:ind w:right="11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widowControl w:val="false"/>
        <w:ind w:right="119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Indique se o projeto envolve estudo em áreas de mineração no Estado do Pará ou não. Projetos desenvolvidos com dados ou tema relacionado à mineração no Estado do Pará poderão receber bolsas e verba de custeio do Projeto ‘PDPG-Parcerias Estratégicas nos Estados III, Mineração – Recuperação Ambiental e Recursos Hídricos de Amazônia’ para execução do projeto de Doutorado.</w:t>
      </w:r>
    </w:p>
    <w:p>
      <w:pPr>
        <w:pStyle w:val="TextBody"/>
        <w:widowControl w:val="false"/>
        <w:ind w:right="11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right="119" w:hanging="357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Introdução (Referencial teórico sobre o tema da Tese, a problemática da pesquisa, a importância do estudo e Hipóteses)</w:t>
      </w:r>
    </w:p>
    <w:p>
      <w:pPr>
        <w:pStyle w:val="TextBody"/>
        <w:widowControl w:val="false"/>
        <w:ind w:left="357" w:right="1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right="119" w:hanging="36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Objetivo Geral </w:t>
      </w:r>
    </w:p>
    <w:p>
      <w:pPr>
        <w:pStyle w:val="TextBody"/>
        <w:widowControl w:val="false"/>
        <w:spacing w:lineRule="auto" w:line="360"/>
        <w:ind w:right="11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.1  Objetivos Específico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right="119" w:hanging="36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Material e Método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right="119" w:hanging="36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Resultados Esperados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right="119" w:hanging="36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Cronograma de Execução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right="119" w:hanging="36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Referências Bibliográfi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 xml:space="preserve">Órgão Financiador </w:t>
      </w:r>
      <w:r>
        <w:rPr>
          <w:rFonts w:cs="Arial" w:ascii="Arial" w:hAnsi="Arial"/>
          <w:sz w:val="18"/>
          <w:szCs w:val="18"/>
        </w:rPr>
        <w:t>(especificar a fonte de financiamento já existente ou em fase de captação de recursos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ervações: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Informações adicionais poderão ser incluídas como apêndice ou anexo.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 uso de Figuras só deve ser feito se indispensáveis para a contextualizaçã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90647795"/>
      <w:bookmarkStart w:id="2" w:name="_Hlk90647795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AUTODECLARAÇÃO RACI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ADO/EDITAL 28/2024/PPGB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u,___________________________________________________________________________, CPF nº ______________________, portador(a) do documento de identidade nº____________________., expedido pela ____________________________________, declaro, para o fim específico de atender ao Edital do Processo Seletivo do Programa de Pós-Graduação em Biodiversidade e Evolução (PPGBE) do Museu Paraense Emílio Goeldi (MPEG), Turma 2023, que sou ( ) Preto (a) ou ( ) Pardo (a). Estou ciente de que, se for, a qualquer momento, detectada falsidade ideológica nesta declaração, estarei sujeito (a) às penalidades legais. 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elém, .......... de ............................... de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</w:t>
      </w:r>
    </w:p>
    <w:p>
      <w:pPr>
        <w:pStyle w:val="NormalWeb1"/>
        <w:ind w:right="-285" w:hanging="2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Decreto-Lei n° 2.848, de 07 de dezembro de 1940 – Código Penal – Falsidade ideológica – Artigo 299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”.</w:t>
      </w:r>
    </w:p>
    <w:p>
      <w:pPr>
        <w:pStyle w:val="NormalWeb1"/>
        <w:ind w:right="-285" w:hanging="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RIENTADORES, ÁREAS DE ATUAÇÃO E VAGAS OFERTADAS -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TORADO/EDITAL 28/2024/PPG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26"/>
        <w:gridCol w:w="227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ientado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tuaçã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Akama</w:t>
            </w:r>
          </w:p>
          <w:p>
            <w:pPr>
              <w:pStyle w:val="Normal"/>
              <w:tabs>
                <w:tab w:val="clear" w:pos="708"/>
                <w:tab w:val="left" w:pos="-9639" w:leader="none"/>
              </w:tabs>
              <w:spacing w:lineRule="auto" w:line="240" w:before="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bertoakama@museu-goeldi.br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ática, evolução e taxonomia de peixes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xandre Bonal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(bonaldo@museu-goeldi.br)</w:t>
              </w:r>
            </w:hyperlink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istemática, evolução e taxonomia de aracnídeos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Luis Padovan Aleix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exandre.aleixo@itv.org)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ática, evolução e taxonomia de aves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úcia da Costa Prud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udente@museu-goeldi.br)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ática, taxonomia e biogeografia de répteis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José Stura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osturaro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ática, conservação e biogeografia de lagartos e anfíbios neotropicais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Mau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ia.maues@embrapa.br)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cologia da polinização e biologia floral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lúcia Bonifácio Martins</w:t>
            </w:r>
          </w:p>
          <w:p>
            <w:pPr>
              <w:pStyle w:val="TextBody"/>
              <w:rPr/>
            </w:pPr>
            <w:r>
              <w:rPr/>
              <w:t>(marlucia@museu-goeldi.br)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, Biodiversidade, Biologia da Conservação e invertebrados terrestres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gerio Rosa da Silva</w:t>
            </w:r>
          </w:p>
          <w:p>
            <w:pPr>
              <w:pStyle w:val="TextBody"/>
              <w:rPr/>
            </w:pPr>
            <w:r>
              <w:rPr/>
              <w:t>(</w:t>
            </w:r>
            <w:hyperlink r:id="rId4">
              <w:r>
                <w:rPr>
                  <w:rStyle w:val="InternetLink"/>
                </w:rPr>
                <w:t>rogeriosilva@museu-goeldi.br</w:t>
              </w:r>
            </w:hyperlink>
            <w:r>
              <w:rPr/>
              <w:t>)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 e taxonomia de formigas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éria Tavares da Cunha</w:t>
            </w:r>
          </w:p>
          <w:p>
            <w:pPr>
              <w:pStyle w:val="TextBody"/>
              <w:rPr/>
            </w:pPr>
            <w:r>
              <w:rPr/>
              <w:t>(valeria.tavares@itv.org)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ática Filogenética, ecomorfologia e conservação de mamíferos neotropicais.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olmar Benjamin Wosiacki</w:t>
            </w:r>
          </w:p>
          <w:p>
            <w:pPr>
              <w:pStyle w:val="TextBody"/>
              <w:rPr/>
            </w:pPr>
            <w:r>
              <w:rPr/>
              <w:t>(wolmar@museu-goeldi.br)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ática Filogenética, Taxonomia e Biogeografia de Siluriformes Neotropicais, com ênfase nas espécies Amazônicas.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  <w:p>
    <w:pPr>
      <w:pStyle w:val="SemEspaamen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formataoHTMLChar">
    <w:name w:val="Pré-formatação HTML Char"/>
    <w:qFormat/>
    <w:rPr>
      <w:rFonts w:ascii="Consolas" w:hAnsi="Consolas" w:cs="Consola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Droid Sans Fallback" w:cs="FreeSans;Droid Sans Fallback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Droid Sans Fallback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Droid Sans Fallback"/>
      <w:i/>
      <w:iCs/>
      <w:sz w:val="24"/>
      <w:szCs w:val="24"/>
    </w:rPr>
  </w:style>
  <w:style w:type="paragraph" w:styleId="GradeMdia1nfase21">
    <w:name w:val="Grade Média 1 - Ênfase 21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1"/>
    <w:next w:val="Textodecomentrio1"/>
    <w:qFormat/>
    <w:pPr>
      <w:spacing w:lineRule="auto" w:line="276" w:before="0" w:after="200"/>
    </w:pPr>
    <w:rPr>
      <w:b/>
      <w:b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Heading11">
    <w:name w:val="Heading 11"/>
    <w:basedOn w:val="Normal"/>
    <w:qFormat/>
    <w:pPr>
      <w:widowControl w:val="false"/>
      <w:spacing w:lineRule="auto" w:line="240" w:before="69" w:after="0"/>
      <w:ind w:left="548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DejaVu Sans"/>
      <w:color w:val="000000"/>
      <w:sz w:val="22"/>
      <w:szCs w:val="24"/>
      <w:lang w:val="ar-S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bonaldo@museu-goeldi.br)" TargetMode="External"/><Relationship Id="rId3" Type="http://schemas.openxmlformats.org/officeDocument/2006/relationships/hyperlink" Target="mailto:marcelosturaro@gmail.com" TargetMode="External"/><Relationship Id="rId4" Type="http://schemas.openxmlformats.org/officeDocument/2006/relationships/hyperlink" Target="mailto:rogeriosilva@museu-goeldi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9:00Z</dcterms:created>
  <dc:creator>Revisor</dc:creator>
  <dc:description/>
  <cp:keywords/>
  <dc:language>en-US</dc:language>
  <cp:lastModifiedBy>Avaliador</cp:lastModifiedBy>
  <cp:lastPrinted>2019-10-07T11:48:00Z</cp:lastPrinted>
  <dcterms:modified xsi:type="dcterms:W3CDTF">2024-02-27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04</vt:lpwstr>
  </property>
</Properties>
</file>